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8080"/>
          <w:sz w:val="22"/>
        </w:rPr>
        <w:t>06 43 78 69 03</w:t>
      </w:r>
      <w:r>
        <w:rPr>
          <w:rFonts w:cs="Bookman Old Style" w:ascii="Bookman Old Style" w:hAnsi="Bookman Old Style"/>
          <w:color w:val="0000FF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  secretariat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@association-ozp.net</w:t>
        </w:r>
      </w:hyperlink>
      <w:r>
        <w:rPr>
          <w:rFonts w:cs="Bookman Old Style" w:ascii="Bookman Old Style" w:hAnsi="Bookman Old Style"/>
          <w:sz w:val="22"/>
        </w:rPr>
        <w:t xml:space="preserve">       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www.association-ozp.net</w:t>
        </w:r>
      </w:hyperlink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154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sz w:val="38"/>
          <w:szCs w:val="38"/>
        </w:rPr>
      </w:pPr>
      <w:r>
        <w:rPr>
          <w:rFonts w:cs="Bookman Old Style" w:ascii="Bookman Old Style" w:hAnsi="Bookman Old Style"/>
          <w:sz w:val="38"/>
          <w:szCs w:val="38"/>
        </w:rPr>
        <w:t xml:space="preserve">La Scolarisation des moins de trois ans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sz w:val="38"/>
          <w:szCs w:val="38"/>
        </w:rPr>
      </w:pPr>
      <w:r>
        <w:rPr>
          <w:rFonts w:cs="Bookman Old Style" w:ascii="Bookman Old Style" w:hAnsi="Bookman Old Style"/>
          <w:sz w:val="38"/>
          <w:szCs w:val="38"/>
        </w:rPr>
        <w:t xml:space="preserve">Où en est-on ?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et qui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le mercredi 25 janvier 2017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Dans le cadre de la loi de refondation de l'Ecole, une des priorités a été donnée à la scolarisation des enfants de moins de trois ans. Cette mesure devait concerner d'abord les écoles en éducation prioritaire. 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Où en est-on aujourd'hui ?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L'OZP invite à nouveau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viane Bouyss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inspectrice générale de l'Education nationale, qui, dans une précédente rencontre le 24 octobre 2012, avait tracé des pistes pour redonner des couleurs à l'école maternelle.</w:t>
      </w:r>
    </w:p>
    <w:p>
      <w:pPr>
        <w:pStyle w:val="NormalWeb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  <w:t>Note :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rappelons qu’une autre rencontre le 11 janvier 2017 (même lieu, même heure) sera consacrée à la présentation du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« Nouveau Manifeste de l’Education prioritaire »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de l’OZP. 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Corpsdetexte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7-01-06T19:41:00Z</dcterms:modified>
  <cp:revision>136</cp:revision>
  <dc:subject/>
  <dc:title>O Z P    20, rue Henri Barbusse,   92230 GENNEVILLIERS</dc:title>
</cp:coreProperties>
</file>