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UTOR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771650</wp:posOffset>
                </wp:positionV>
                <wp:extent cx="5902325" cy="692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692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3244"/>
                              <w:gridCol w:w="4422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ate :                  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mpétence ciblée par les élèves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Élèves volontaires et se sentant capables d’aider leurs camar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mbre et calcul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ultipli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mbres décimau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andeurs et mesures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ver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surer des ang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vec le rapporte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space et géométrie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cer une éto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u rapporte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OBLEMES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ogique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545.5pt;mso-wrap-distance-left:0pt;mso-wrap-distance-right:7.05pt;mso-wrap-distance-top:0pt;mso-wrap-distance-bottom:0pt;margin-top:139.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3244"/>
                        <w:gridCol w:w="4422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ate :                  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étence ciblée par les élèves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Élèves volontaires et se sentant capables d’aider leurs camar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mbre et calcul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ultiplic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bres décimaux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andeurs et mesures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ver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surer des ang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vec le rapporteu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pace et géométrie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cer une étoi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 rapporteu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BLEMES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gique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8:00Z</dcterms:created>
  <dc:creator>BureauEclairJfw</dc:creator>
  <dc:description/>
  <cp:keywords/>
  <dc:language>en-US</dc:language>
  <cp:lastModifiedBy>BETTON Julie</cp:lastModifiedBy>
  <dcterms:modified xsi:type="dcterms:W3CDTF">2017-10-20T12:38:00Z</dcterms:modified>
  <cp:revision>3</cp:revision>
  <dc:subject/>
  <dc:title>Compétence ciblée par les élèves</dc:title>
</cp:coreProperties>
</file>