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Comment aider un camarad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aider un camarade à résoudre un problèm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ivre ces étapes une à une et les cocher au fur et à mesure.</w:t>
      </w:r>
    </w:p>
    <w:p>
      <w:pPr>
        <w:pStyle w:val="Normal"/>
        <w:rPr/>
      </w:pPr>
      <w:r>
        <w:rPr>
          <w:rFonts w:cs="Arial" w:ascii="Arial" w:hAnsi="Arial"/>
        </w:rPr>
        <w:t>Appeler le Maître si on est bloqué à l’une de ces étap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8"/>
        <w:gridCol w:w="7232"/>
        <w:gridCol w:w="1215"/>
      </w:tblGrid>
      <w:tr>
        <w:trPr>
          <w:trHeight w:val="850" w:hRule="atLeast"/>
        </w:trPr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</w:rPr>
              <w:t>L’énoncé</w:t>
            </w:r>
          </w:p>
        </w:tc>
        <w:tc>
          <w:tcPr>
            <w:tcW w:w="7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</w:rPr>
              <w:t>Faire relire l’énoncé.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ndre la lecture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</w:rPr>
              <w:t>Faire comprendre l’énoncé :</w:t>
            </w:r>
          </w:p>
          <w:p>
            <w:pPr>
              <w:pStyle w:val="Contenudetableau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quer des mots de vocabulaire.</w:t>
            </w:r>
          </w:p>
          <w:p>
            <w:pPr>
              <w:pStyle w:val="Contenudetableau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quer le sens des phrases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</w:rPr>
              <w:t>Qu’est-ce que l’on cherche ?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119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chéma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peut-on dessiner ?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11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 représenter la situation ?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119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calculs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e opération doit-on effectuer ?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11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on ne sait pas effectuer cette opération,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e méthode peut-on employer ?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11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 présenter ses calculs ?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éponse</w:t>
            </w:r>
          </w:p>
        </w:tc>
        <w:tc>
          <w:tcPr>
            <w:tcW w:w="7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 rédiger une phrase réponse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réutilisant les mots de la question ?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59:00Z</dcterms:created>
  <dc:creator/>
  <dc:description/>
  <cp:keywords/>
  <dc:language>en-US</dc:language>
  <cp:lastModifiedBy>BETTON Julie</cp:lastModifiedBy>
  <dcterms:modified xsi:type="dcterms:W3CDTF">2017-10-20T12:28:00Z</dcterms:modified>
  <cp:revision>2</cp:revision>
  <dc:subject/>
  <dc:title/>
</cp:coreProperties>
</file>